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8072" w:firstLine="424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EK-3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AYDINLATMA METNİ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firstLine="424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6698 sayılı Kişisel Verilerin Korunması Kanunu kapsamında; </w:t>
      </w:r>
      <w:r>
        <w:rPr>
          <w:rFonts w:cs="Times New Roman" w:ascii="Times New Roman" w:hAnsi="Times New Roman"/>
          <w:shd w:fill="FFFFFF" w:val="clear"/>
        </w:rPr>
        <w:t>Denizli İl Millî Eğitim Müdürlüğünce düzenlenen “Cumhuriyet Bayramı ve Atatürk” konulu resim / şiir / kompozisyon yarışmasına başvuru esnasında, ilgili formların doldurulması suretiyle kurumumuza ileteceğiniz kişisel verileriniz elektronik ve fiziki ortamda toplanacak olup, üçüncü kişilerle paylaşılmayacaktır. Kişisel verileriniz etkinliğin sona ermesinin ardından re’sen silinecektir.</w:t>
      </w:r>
      <w:r>
        <w:rPr>
          <w:rFonts w:eastAsia="Times New Roman" w:cs="Times New Roman" w:ascii="Times New Roman" w:hAnsi="Times New Roman"/>
          <w:lang w:eastAsia="tr-TR"/>
        </w:rPr>
        <w:t>    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AÇIK RIZA ONAYI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 xml:space="preserve">6698 sayılı Kişisel Verilerin Korunması Kanunu kapsamında tarafıma gerekli bilgilendirme yapılmış olup; bu doğrultuda işlendiği belirtilen bana ve …………………………………………… Okulu / Lisesi ........... sınıfı .......... nolu …………………………. isimli öğrencime ait görsel ve işitsel kişisel verilerimizin, </w:t>
      </w:r>
      <w:r>
        <w:rPr>
          <w:rFonts w:cs="Times New Roman" w:ascii="Times New Roman" w:hAnsi="Times New Roman"/>
          <w:shd w:fill="FFFFFF" w:val="clear"/>
        </w:rPr>
        <w:t>Cumhuriyetimizin 101. yılı kutlama etkinlikleri kapsamında, Denizli İl Millî Eğitim Müdürlüğünce düzenlenen “Cumhuriyet Bayramı ve Atatürk” konulu resim / şiir / kompozisyon yarışmasının kamuoyu ile paylaşımı ve tanıtımı amacıyla, öğrencimin öğrenim gördüğü eğitim kurumu, ilçe millî eğitim müdürlüğü ve il millî eğitim müdürlüğü internet siteleri ile sosyal medya hesaplarından paylaşılmasına;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96215</wp:posOffset>
                </wp:positionV>
                <wp:extent cx="4095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5.45pt;width:3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196215</wp:posOffset>
                </wp:positionV>
                <wp:extent cx="4095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5pt;margin-top:15.45pt;width:3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nay veriyorum.                                                         Onay Vermiyorum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192" w:firstLine="596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… </w:t>
      </w:r>
      <w:r>
        <w:rPr>
          <w:rFonts w:eastAsia="Times New Roman" w:cs="Times New Roman" w:ascii="Times New Roman" w:hAnsi="Times New Roman"/>
          <w:lang w:eastAsia="tr-TR"/>
        </w:rPr>
        <w:t>/ … / 2024</w:t>
      </w:r>
    </w:p>
    <w:p>
      <w:pPr>
        <w:pStyle w:val="Normal"/>
        <w:shd w:fill="FFFFFF" w:val="clear"/>
        <w:spacing w:lineRule="auto" w:line="360" w:before="0" w:after="0"/>
        <w:ind w:left="7192" w:firstLine="596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hd w:fill="FFFFFF" w:val="clear"/>
        <w:spacing w:lineRule="auto" w:line="360" w:before="0" w:after="0"/>
        <w:ind w:left="7192" w:firstLine="596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 </w:t>
      </w:r>
      <w:r>
        <w:rPr>
          <w:rFonts w:eastAsia="Times New Roman" w:cs="Times New Roman" w:ascii="Times New Roman" w:hAnsi="Times New Roman"/>
          <w:lang w:eastAsia="tr-TR"/>
        </w:rPr>
        <w:t>(İmza)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Veli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dı Soyadı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0:00Z</dcterms:created>
  <dc:creator>A.Yaman DURMUSOGLU</dc:creator>
  <dc:description/>
  <cp:keywords/>
  <dc:language>en-US</dc:language>
  <cp:lastModifiedBy>CelalAKDAG</cp:lastModifiedBy>
  <dcterms:modified xsi:type="dcterms:W3CDTF">2024-10-04T08:49:00Z</dcterms:modified>
  <cp:revision>22</cp:revision>
  <dc:subject/>
  <dc:title/>
</cp:coreProperties>
</file>